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 G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Cs w:val="24"/>
        </w:rPr>
        <w:t>▒▒▒▒▒▒▒▒▒▒▒▒▒▒▒▒▒▒▒▒▒▒▒</w:t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ind w:left="3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Prot. N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000203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.1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mantea, 08/04/2022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i docenti del Polo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LORO SEDI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Oggetto: Sospensione attività didattiche per le vacanze PASQUALI 2022. 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Considerando il Calendario Scolastico Regionale, si comunica che le vacanze Pasquali avranno inizio giovedì’ 14 Aprile e si concluderanno martedì 19 Aprile 2022. Le attività riprenderanno regolarmente mercoledì 20 APRILE 2022.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Si precisa che, in base alla delibera del Consiglio d’Istituto, ci sarà la chiusura prefestiva degli uffici di segreteria e dei locali scolastici sabato 16.04.2022.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Si coglie l’occasione, per augurare agli alunni e alle loro famiglie , al personale Docente e ATA una serena Pasqua.</w:t>
      </w:r>
    </w:p>
    <w:p>
      <w:pPr>
        <w:pStyle w:val="Nessunaspaziatur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p>
      <w:pPr>
        <w:pStyle w:val="Normal"/>
        <w:spacing w:lineRule="auto" w:line="220" w:before="0" w:after="200"/>
        <w:ind w:right="-1" w:hanging="0"/>
        <w:jc w:val="both"/>
        <w:rPr>
          <w:rFonts w:ascii="Bookman Old Style" w:hAnsi="Bookman Old Style" w:eastAsia="Bookman Old Style" w:cs="Bookman Old Style"/>
          <w:sz w:val="16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5:00Z</dcterms:created>
  <dc:creator>utente</dc:creator>
  <dc:description/>
  <cp:keywords/>
  <dc:language>en-US</dc:language>
  <cp:lastModifiedBy>docenti</cp:lastModifiedBy>
  <cp:lastPrinted>2022-04-06T11:16:00Z</cp:lastPrinted>
  <dcterms:modified xsi:type="dcterms:W3CDTF">2022-04-08T09:35:00Z</dcterms:modified>
  <cp:revision>5</cp:revision>
  <dc:subject/>
  <dc:title/>
</cp:coreProperties>
</file>